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  <w:lang w:val="en-US" w:eastAsia="en-US"/>
        </w:rPr>
      </w:pPr>
      <w:r>
        <w:rPr>
          <w:rFonts w:cs="Arial" w:ascii="Arial" w:hAnsi="Arial"/>
          <w:b/>
          <w:kern w:val="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  <w:lang w:val="en-US" w:eastAsia="en-US"/>
        </w:rPr>
      </w:pPr>
      <w:r>
        <w:rPr>
          <w:rFonts w:cs="Arial" w:ascii="Arial" w:hAnsi="Arial"/>
          <w:b/>
          <w:kern w:val="2"/>
          <w:lang w:val="en-US" w:eastAsia="en-US"/>
        </w:rPr>
        <w:t>FIRST HOUSE</w:t>
      </w:r>
    </w:p>
    <w:p>
      <w:pPr>
        <w:pStyle w:val="Normal"/>
        <w:rPr>
          <w:rFonts w:ascii="Arial" w:hAnsi="Arial" w:cs="Arial"/>
          <w:b/>
          <w:b/>
          <w:color w:val="030303"/>
          <w:kern w:val="2"/>
          <w:shd w:fill="F9F9F9" w:val="clear"/>
          <w:lang w:val="en-US" w:eastAsia="en-US"/>
        </w:rPr>
      </w:pPr>
      <w:r>
        <w:rPr>
          <w:rFonts w:cs="Arial" w:ascii="Arial" w:hAnsi="Arial"/>
          <w:b/>
          <w:color w:val="030303"/>
          <w:kern w:val="2"/>
          <w:shd w:fill="F9F9F9" w:val="clear"/>
          <w:lang w:val="en-US" w:eastAsia="en-US"/>
        </w:rPr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52"/>
        <w:gridCol w:w="425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Давным-давно, когда люди жили в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пещерах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, двое друзей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решили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построить собственный д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В этой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сказке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из Аруначал-Прадеша, Индия, мы узнаем, как был построен первый д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Первый дом построили давным-давно два друга по имени Киндру-Лалим и Кинча Лали-Да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В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те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времена люди еще жили в пещерах и не знали, что такое д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Однажды Киндру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заметил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: «Я так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устал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жить в темной пещере, Лал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Почему бы нам не построить дом в джунглях? 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"Это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превосходная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идея!" воскликнула Лал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>«Пойдем и спросим наших друзей-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животных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, как сделать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крепкое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животное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Лали и Киндру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вошли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в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густые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джунгл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Первое животное, которое они увидели, был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слон</w:t>
            </w:r>
            <w:r>
              <w:rPr>
                <w:rFonts w:cs="Arial" w:ascii="Arial" w:hAnsi="Arial"/>
                <w:color w:val="030303"/>
                <w:shd w:fill="F9F9F9" w:val="clear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«Ты можешь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сказать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нам, как построить дом, о слон?» они спросил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Слон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трубил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: «Руби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бревна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, чтобы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бревна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были такими же прочными и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толстыми</w:t>
            </w:r>
            <w:r>
              <w:rPr>
                <w:rFonts w:cs="Arial" w:ascii="Arial" w:hAnsi="Arial"/>
                <w:color w:val="030303"/>
                <w:shd w:fill="F9F9F9" w:val="clear"/>
              </w:rPr>
              <w:t>, как мои ноги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Двое друзей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срубили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дерево и сделали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из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него толстые столб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hd w:fill="F9F9F9" w:val="clear"/>
              </w:rPr>
              <w:t>Вдруг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мимо </w:t>
            </w:r>
            <w:r>
              <w:rPr>
                <w:rFonts w:cs="Arial" w:ascii="Arial" w:hAnsi="Arial"/>
                <w:b/>
                <w:color w:val="008000"/>
                <w:shd w:fill="F9F9F9" w:val="clear"/>
              </w:rPr>
              <w:t>проскользнула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змея и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зашипела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: «Принеси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шесты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, такие длинные и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тонкие</w:t>
            </w:r>
            <w:r>
              <w:rPr>
                <w:rFonts w:cs="Arial" w:ascii="Arial" w:hAnsi="Arial"/>
                <w:color w:val="030303"/>
                <w:shd w:fill="F9F9F9" w:val="clear"/>
              </w:rPr>
              <w:t>, как я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Итак, Киндру и Лали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отправились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срезать бамбук в ближайшей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роще</w:t>
            </w:r>
            <w:r>
              <w:rPr>
                <w:rFonts w:cs="Arial" w:ascii="Arial" w:hAnsi="Arial"/>
                <w:color w:val="030303"/>
                <w:shd w:fill="F9F9F9" w:val="clear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hd w:fill="F9F9F9" w:val="clear"/>
              </w:rPr>
              <w:t>Вернувшись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, неся бамбук на спине, они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заметили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большое, похожее на буйвола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существо</w:t>
            </w:r>
            <w:r>
              <w:rPr>
                <w:rFonts w:cs="Arial" w:ascii="Arial" w:hAnsi="Arial"/>
                <w:color w:val="030303"/>
                <w:shd w:fill="F9F9F9" w:val="clear"/>
              </w:rPr>
              <w:t>, называемое митху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«Не могли бы вы рассказать нам, как построить дом, Митхун?» - спросила Лал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«Мне слишком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грустно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говорить сейчас, но я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все равно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тебе помог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Понимаете, моего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мужа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убил тиг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Сделай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крышу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из поперечных столбов, как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кости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его скелета, - сказала митхун,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указывая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hd w:fill="F9F9F9" w:val="clear"/>
              </w:rPr>
              <w:t>на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своего мертвого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товарища</w:t>
            </w:r>
            <w:r>
              <w:rPr>
                <w:rFonts w:cs="Arial" w:ascii="Arial" w:hAnsi="Arial"/>
                <w:color w:val="030303"/>
                <w:shd w:fill="F9F9F9" w:val="clear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Лали и Киндру быстро сделали кресты из бамбука, но почувствовали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жажду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и пошли к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ближайшей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рек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К ним подплыла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изящная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рыба и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прошептала</w:t>
            </w:r>
            <w:r>
              <w:rPr>
                <w:rFonts w:cs="Arial" w:ascii="Arial" w:hAnsi="Arial"/>
                <w:color w:val="030303"/>
                <w:shd w:fill="F9F9F9" w:val="clear"/>
              </w:rPr>
              <w:t>: «Я видела издалека, что вы строите дом!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hd w:fill="F9F9F9" w:val="clear"/>
              </w:rPr>
              <w:t>Собери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побольше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листьев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и положи их на крышу один на другой, как мои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чешуйки</w:t>
            </w:r>
            <w:r>
              <w:rPr>
                <w:rFonts w:cs="Arial" w:ascii="Arial" w:hAnsi="Arial"/>
                <w:color w:val="030303"/>
                <w:shd w:fill="F9F9F9" w:val="clear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Это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защитит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ваш дом от солнца и дождя », - сказала рыб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Киндру и Лали получили все необходимые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советы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и очень усердно работали, чтобы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достроить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д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Когда это было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наконец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сделано, они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призвали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существ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джунглей прийти и посмотрет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«Какой замечательный дом вы построили!»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кричали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вс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«Этот дом не только наш, но и ваш, потому что вы помогли нам его построить!» закричали Киндру и Лали, и они счастливо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вошли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в свой новый д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Так был построен первый дом в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далекой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восточной стране, известной сегодня как Аруначал-Прадеш!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scopeytformattedstring">
    <w:name w:val="style-scope yt-formatted-string"/>
    <w:basedOn w:val="Style13"/>
    <w:qFormat/>
    <w:rPr/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Style14">
    <w:name w:val=" Знак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4:53:00Z</dcterms:created>
  <dc:creator>Admin</dc:creator>
  <dc:description/>
  <cp:keywords/>
  <dc:language>en-US</dc:language>
  <cp:lastModifiedBy>Admin</cp:lastModifiedBy>
  <cp:lastPrinted>2020-10-13T08:53:00Z</cp:lastPrinted>
  <dcterms:modified xsi:type="dcterms:W3CDTF">2020-10-13T18:04:00Z</dcterms:modified>
  <cp:revision>4</cp:revision>
  <dc:subject/>
  <dc:title>Jackals are known to be cunning animals</dc:title>
</cp:coreProperties>
</file>