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  <w:lang w:val="en-US" w:eastAsia="en-US"/>
        </w:rPr>
      </w:pPr>
      <w:r>
        <w:rPr>
          <w:rFonts w:cs="Arial" w:ascii="Arial" w:hAnsi="Arial"/>
          <w:b/>
          <w:kern w:val="2"/>
          <w:lang w:val="en-US" w:eastAsia="en-US"/>
        </w:rPr>
        <w:t>FIRST HOUSE</w:t>
      </w:r>
    </w:p>
    <w:p>
      <w:pPr>
        <w:pStyle w:val="Normal"/>
        <w:rPr>
          <w:rFonts w:ascii="Arial" w:hAnsi="Arial" w:cs="Arial"/>
          <w:b/>
          <w:b/>
          <w:color w:val="030303"/>
          <w:kern w:val="2"/>
          <w:shd w:fill="F9F9F9" w:val="clear"/>
          <w:lang w:val="en-US" w:eastAsia="en-US"/>
        </w:rPr>
      </w:pPr>
      <w:r>
        <w:rPr>
          <w:rFonts w:cs="Arial" w:ascii="Arial" w:hAnsi="Arial"/>
          <w:b/>
          <w:color w:val="030303"/>
          <w:kern w:val="2"/>
          <w:shd w:fill="F9F9F9" w:val="clear"/>
          <w:lang w:val="en-US" w:eastAsia="en-US"/>
        </w:rPr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2"/>
        <w:gridCol w:w="425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Давным-давно, когда люди жили 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ещера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двое друзе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реш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строить собственны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Long ago, when people lived i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ave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two friend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decid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o build their own hous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это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казк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з Аруначал-Прадеша, Индия, мы узнаем, как был построен первы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In thi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olktal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from Arunachal Pradesh, India, we learn how the first house was buil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ервый дом построили давным-давно два друга по имени Киндру-Лалим и Кинча Лали-Д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The first house was built long, long ago by two friends called Kindru-Lalim and Kincha Lali-Dam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ремена люди еще жили в пещерах и не знали, что такое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I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hos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days, people still lived in caves and did not know what a house was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Однажды Киндру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мет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Я та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ста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жить в темной пещере, 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One day, Kindru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mark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“I’m s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ir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of living in a dark cave, Lali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Почему бы нам не построить дом в джунглях? 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Why don’t we build a house in the jungle?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"Эт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евосходн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дея!" воскликнула 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That’s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grea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idea!” exclaimed Lali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>«Пойдем и спросим наших друзей-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животных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как сделать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епко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животное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Let’s go and ask our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nimal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friends on how to build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turd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one!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Лали и Киндру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ш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густые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жунг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Lali and Kindru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enter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dens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jungl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ервое животное, которое они увидели, бы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лон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The first animal they saw was an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elephan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Ты можешь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каза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ам, как построить дом, о слон?» они спроси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Can you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ell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us how to build a house, O Elephant?” they asked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Слон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рубил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Руб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рев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чтобы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рев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ыли такими же прочными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олстым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мои ноги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The elephan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rumpet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“Cu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log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o mak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pillar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s strong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hick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s my legs!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Двое друзе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руб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ерево и сдела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него толстые столб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The two friend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hopp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down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 tree and made thick pillar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u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f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it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друг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мимо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проскользну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змея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шипе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: «Принес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шест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такие длинные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онки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как я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A snak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uddenl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slithered pas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iss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“Fetch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pole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s long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hin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s I am!”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Итак, Киндру и Ла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отправил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резать бамбук в ближайше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роще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S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off wen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Kindru and Lali to cut bamboos from a nearb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grov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ернувшис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, неся бамбук на спине,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мети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большое, похожее на буйвол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ущество</w:t>
            </w:r>
            <w:r>
              <w:rPr>
                <w:rFonts w:cs="Arial" w:ascii="Arial" w:hAnsi="Arial"/>
                <w:color w:val="030303"/>
                <w:shd w:fill="F9F9F9" w:val="clear"/>
              </w:rPr>
              <w:t>, называемое митху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As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eturn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, carrying the bamboo on their backs,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pott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 large buffalo-lik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eatur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called a mithun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30303"/>
                <w:shd w:fill="F9F9F9" w:val="clear"/>
              </w:rPr>
            </w:pPr>
            <w:r>
              <w:rPr>
                <w:rFonts w:cs="Arial" w:ascii="Arial" w:hAnsi="Arial"/>
                <w:color w:val="030303"/>
                <w:shd w:fill="F9F9F9" w:val="clear"/>
              </w:rPr>
              <w:t>«Не могли бы вы рассказать нам, как построить дом, Митхун?» - спросила Лал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Can you please tell us how to build a house, Mithun?” asked Lali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Мне слишком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груст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говорить сейчас, но я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се равно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тебе помог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I’m to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a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o talk now but I’ll help you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ll the sam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Понимаете, моег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муж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убил тиг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You see, a tiger has killed m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husban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Сделай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ыш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з поперечных столбов, ка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ост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его скелета, - сказала митхун,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указыв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</w:rPr>
              <w:t>на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воего мертвог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товарищ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Make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roof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with cross poles, like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bone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of his skeleton,” said the mithun,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pointing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hd w:fill="F9F9F9" w:val="clear"/>
                <w:lang w:val="en-US"/>
              </w:rPr>
              <w:t>a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her dea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mat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Лали и Киндру быстро сделали кресты из бамбука, но почувствовал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жажду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пошли к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ближайше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е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Lali and Kindru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quickl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made cross poles out of the bamboo but they felt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thirst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nd walked to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nearb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river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 ним подплыла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изящная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рыба 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ошептала</w:t>
            </w:r>
            <w:r>
              <w:rPr>
                <w:rFonts w:cs="Arial" w:ascii="Arial" w:hAnsi="Arial"/>
                <w:color w:val="030303"/>
                <w:shd w:fill="F9F9F9" w:val="clear"/>
              </w:rPr>
              <w:t>: «Я видела издалека, что вы строите дом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graceful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fish swam up to them and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whisper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, “I saw from afar that you were building a house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обер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побольш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листье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положи их на крышу один на другой, как мо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чешуйки</w:t>
            </w:r>
            <w:r>
              <w:rPr>
                <w:rFonts w:cs="Arial" w:ascii="Arial" w:hAnsi="Arial"/>
                <w:color w:val="030303"/>
                <w:shd w:fill="F9F9F9" w:val="clear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ollec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plenty of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leave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and put them on the roof, one on top of the other, l ike m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cale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Эт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защитит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аш дом от солнца и дождя », - сказала рыб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That will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protect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your house from sun and rain,” said the fish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индру и Лали получили все необходимые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оветы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и очень усердно работали, чтобы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остроить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Kindru and Lali now had all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advic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hey needed and worked very hard to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omplete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he hous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Когда это был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наконец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сделано, они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призв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существ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джунглей прийти и посмотре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When it was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inall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done,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all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he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eatures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of the jungle to come and have a look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Какой замечательный дом вы построили!»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крича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What a wonderful house you’ve built!”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cri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everyo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«Этот дом не только наш, но и ваш, потому что вы помогли нам его построить!» закричали Киндру и Лали, и они счастливо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вошли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 свой новый д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30303"/>
                <w:shd w:fill="F9F9F9" w:val="clear"/>
              </w:rPr>
              <w:t xml:space="preserve"> 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>“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This house is not only ours but yours as well because you’ve helped us build it!” cried Kindru and Lali and the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stepped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happily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into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their new hom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</w:rPr>
              <w:t xml:space="preserve">Так был построен первый дом в </w:t>
            </w:r>
            <w:r>
              <w:rPr>
                <w:rFonts w:cs="Arial" w:ascii="Arial" w:hAnsi="Arial"/>
                <w:b/>
                <w:color w:val="0000FF"/>
                <w:shd w:fill="F9F9F9" w:val="clear"/>
              </w:rPr>
              <w:t>далекой</w:t>
            </w:r>
            <w:r>
              <w:rPr>
                <w:rFonts w:cs="Arial" w:ascii="Arial" w:hAnsi="Arial"/>
                <w:color w:val="030303"/>
                <w:shd w:fill="F9F9F9" w:val="clear"/>
              </w:rPr>
              <w:t xml:space="preserve"> восточной стране, известной сегодня как Аруначал-Прадеш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And this is how the first house was built in a </w:t>
            </w:r>
            <w:r>
              <w:rPr>
                <w:rFonts w:cs="Arial" w:ascii="Arial" w:hAnsi="Arial"/>
                <w:b/>
                <w:color w:val="0000FF"/>
                <w:shd w:fill="F9F9F9" w:val="clear"/>
                <w:lang w:val="en-US"/>
              </w:rPr>
              <w:t>faraway</w:t>
            </w: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  <w:t xml:space="preserve"> land of the East known today as Arunachal Pradesh!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b/>
                <w:color w:val="030303"/>
                <w:shd w:fill="F9F9F9" w:val="clear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30303"/>
                <w:shd w:fill="F9F9F9" w:val="clear"/>
                <w:lang w:val="en-US"/>
              </w:rPr>
            </w:pPr>
            <w:r>
              <w:rPr>
                <w:rFonts w:cs="Arial" w:ascii="Arial" w:hAnsi="Arial"/>
                <w:color w:val="030303"/>
                <w:shd w:fill="F9F9F9" w:val="clear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scopeytformattedstring">
    <w:name w:val="style-scope yt-formatted-string"/>
    <w:basedOn w:val="Style13"/>
    <w:qFormat/>
    <w:rPr/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4">
    <w:name w:val=" Знак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53:00Z</dcterms:created>
  <dc:creator>Admin</dc:creator>
  <dc:description/>
  <cp:keywords/>
  <dc:language>en-US</dc:language>
  <cp:lastModifiedBy>Admin</cp:lastModifiedBy>
  <cp:lastPrinted>2020-10-13T08:52:00Z</cp:lastPrinted>
  <dcterms:modified xsi:type="dcterms:W3CDTF">2020-10-13T18:04:00Z</dcterms:modified>
  <cp:revision>3</cp:revision>
  <dc:subject/>
  <dc:title>Jackals are known to be cunning animals</dc:title>
</cp:coreProperties>
</file>