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332"/>
        <w:gridCol w:w="2977"/>
        <w:gridCol w:w="2268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рав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болото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, топ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ше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ол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ры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архипела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бух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степ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ля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олуост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дю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усты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плоский хол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оаз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р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стье р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агу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жунг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щ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нь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ал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зе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ы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ол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ейз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н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руч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айсб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фьор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оке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водоп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лед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тунд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вулк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г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281"/>
              <w:rPr>
                <w:rFonts w:ascii="Arial" w:hAnsi="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color w:val="0000FF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797" w:gutter="0" w:header="0" w:top="127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21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35:00Z</dcterms:created>
  <dc:creator>Igor Aaaa</dc:creator>
  <dc:description/>
  <cp:keywords/>
  <dc:language>en-US</dc:language>
  <cp:lastModifiedBy>Admin</cp:lastModifiedBy>
  <cp:lastPrinted>2020-09-29T08:23:00Z</cp:lastPrinted>
  <dcterms:modified xsi:type="dcterms:W3CDTF">2020-09-29T18:35:00Z</dcterms:modified>
  <cp:revision>2</cp:revision>
  <dc:subject/>
  <dc:title>1</dc:title>
</cp:coreProperties>
</file>