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Кан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kəˈnæ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pɑːn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в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l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ple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Болото, топ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r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mɑːr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ереше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th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ɪsmə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Б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w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|swɑːm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or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fɔːrɪs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б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liff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klɪf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с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aɪlən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рхипел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rchipel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  <w:r>
              <w:rPr>
                <w:rFonts w:eastAsia="Arial Unicode MS" w:cs="Arial Unicode MS" w:ascii="Arial Unicode MS" w:hAnsi="Arial Unicode MS"/>
              </w:rPr>
              <w:t>[ˌɑːrkɪˈpeləɡ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Бух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koʊv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теп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ai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preri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ля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e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biːt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олуос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enins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pəˈnɪnsəl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ю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duː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усты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s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dezər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Плоский хол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meɪs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аз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a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oʊˈeɪsɪ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[ˈrɪv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Устье р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delt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Лагу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g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ləˈɡuː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жун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u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dʒʌŋɡl|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ещ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keɪv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ан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n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kænjə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ла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lat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plæˈt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л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be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fiːl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al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væli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зе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[le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ы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keɪ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Хол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h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si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Гей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ey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ɡaɪz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Ту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u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tʌndr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у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r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striː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йсб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ce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aɪsbɜːrɡ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Фьо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j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fjɔːr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ке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c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oʊʃ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одоп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aterf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wɔːtərfɔː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Ле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lac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ɡleɪʃ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Ту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u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tʌndr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улк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olc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vɑːlˈkeɪn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Г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oun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ˈmaʊntɪn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6:00Z</dcterms:created>
  <dc:creator>Igor Aaaa</dc:creator>
  <dc:description/>
  <cp:keywords/>
  <dc:language>en-US</dc:language>
  <cp:lastModifiedBy>Admin</cp:lastModifiedBy>
  <cp:lastPrinted>2020-09-28T09:48:00Z</cp:lastPrinted>
  <dcterms:modified xsi:type="dcterms:W3CDTF">2020-09-29T18:41:00Z</dcterms:modified>
  <cp:revision>5</cp:revision>
  <dc:subject/>
  <dc:title>1</dc:title>
</cp:coreProperties>
</file>