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5"/>
        <w:gridCol w:w="2480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ощ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арж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кко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ельдер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нан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ков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бачок, цукки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у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  <w:t>брюссельская капу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кла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ди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мид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адкий картоф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ык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тоф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куру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и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век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пин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асо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ро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ал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еленый пе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ный пе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юк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гу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ьраб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42:00Z</dcterms:created>
  <dc:creator>Admin</dc:creator>
  <dc:description/>
  <cp:keywords/>
  <dc:language>en-US</dc:language>
  <cp:lastModifiedBy>Admin</cp:lastModifiedBy>
  <dcterms:modified xsi:type="dcterms:W3CDTF">2021-01-01T18:42:00Z</dcterms:modified>
  <cp:revision>1</cp:revision>
  <dc:subject/>
  <dc:title>1</dc:title>
</cp:coreProperties>
</file>