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65"/>
        <w:gridCol w:w="2480"/>
        <w:gridCol w:w="262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вощ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vegetabl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vedʒtəbəl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парж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asparagu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əˈspærəɡə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рокко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roccol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brɑːkəl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ельдер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ele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selər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анана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ineapp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paɪnæp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орков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arro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kærət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бачок, цукки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urgette / zucchin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  <w:shd w:fill="FCFCFC" w:val="clear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kʊrˈʒet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zʊˈkiːn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пус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abbag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kæbɪdʒ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рюссельская капус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russels sprou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brəsəlz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ˈspraʊt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аклаж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eggplan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eɡplæn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еди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adis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rædɪ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мидо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omato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təˈmɑːtoʊ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ладкий картоф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weet potato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swiːt pəˈteɪto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ык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umpki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pʌmpkɪ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ртоф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otato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pəˈteɪto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о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eansprou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biːnspraʊt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укуруз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r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kɔːr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ри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ushroo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mʌʃrʊm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век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eetroot / bee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  <w:shd w:fill="FCFCFC" w:val="clear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biːtruːt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biː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об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rench bea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frentʃ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biːn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пин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pina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spɪnɪt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фасо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bea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biːn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оро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e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pi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ал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ettu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letɪ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еленый пере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reen pepp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ɡriːn ˈpep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расный пере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red pepper / red bell pepp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red ˈpep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рюк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wede rutabag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swiːdl ˌruːtəˈbeɪɡə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еп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urnip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tɜːrnɪ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гуре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ucumb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kjuːkʌmər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льраб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kohlrab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ˌkoʊlˈrɑːbɪ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0:02:00Z</dcterms:created>
  <dc:creator>Admin</dc:creator>
  <dc:description/>
  <cp:keywords/>
  <dc:language>en-US</dc:language>
  <cp:lastModifiedBy>Admin</cp:lastModifiedBy>
  <dcterms:modified xsi:type="dcterms:W3CDTF">2021-01-01T20:02:00Z</dcterms:modified>
  <cp:revision>1</cp:revision>
  <dc:subject/>
  <dc:title>1</dc:title>
</cp:coreProperties>
</file>