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3"/>
        <w:gridCol w:w="3079"/>
        <w:gridCol w:w="28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Фрук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Овощ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омидор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Огурц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Сал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Реди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Лу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Чесно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Лимон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апус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Тык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артофе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Острый пере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Морков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аклажа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укуруз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Цветная капус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рокко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Фасо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Гри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Арбу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Апельс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Банан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лубн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Виногра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Яблок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Дын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Груш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ив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Вишн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Ман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Анана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Коко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Папай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Авокад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23:00Z</dcterms:created>
  <dc:creator>Admin</dc:creator>
  <dc:description/>
  <cp:keywords/>
  <dc:language>en-US</dc:language>
  <cp:lastModifiedBy>Admin</cp:lastModifiedBy>
  <dcterms:modified xsi:type="dcterms:W3CDTF">2021-01-01T18:25:00Z</dcterms:modified>
  <cp:revision>1</cp:revision>
  <dc:subject/>
  <dc:title>1</dc:title>
</cp:coreProperties>
</file>