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24"/>
        <w:gridCol w:w="2621"/>
        <w:gridCol w:w="26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Фрук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rui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fru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ː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  <w:lang w:val="ru-RU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вощ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Vegetabl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ved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ʒ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b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l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мидо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omato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t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ɑː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to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ʊ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гур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ucumber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ju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ː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ʌ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r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ал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ettu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let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ɪ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еди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adis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æ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ɪʃ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у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Oni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ʌ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nj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ес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arli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ɡɑː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rl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ɪ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имо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emo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lem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n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пу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bbag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æ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b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ɪ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ʒ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ык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umpki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ʌ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mpk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ɪ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ртоф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otat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te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ɪ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to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ʊ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стрый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 xml:space="preserve"> пере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ot pepper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h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ɑː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 xml:space="preserve">t 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pep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рков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rro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æ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t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аклажа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Eggplan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ɡ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pl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æ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n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укуруз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r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ɔː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r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Цветная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 xml:space="preserve"> капу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uliflow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ɔː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ɪ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fla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ʊə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рокко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roccol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br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ɑː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ɪ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Фасо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ea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bi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ː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n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ри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ushroo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ʌʃ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ʊ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Арбу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atermel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ɔː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rmel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Апельси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Orang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ɔː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ɪ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nd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ʒ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ана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anan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æ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лубн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trawberri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str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ɒˌ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ber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ɪ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иногра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rap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ɡ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re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ɪ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p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Яблок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pp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æ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p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ы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el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mel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руш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ea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e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ив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iw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i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ː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wi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ː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иш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herri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ʃ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er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ɪ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ан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an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æŋɡ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ʊ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Анана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ineapp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pa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ɪ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æ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p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ко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conu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o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ʊ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ʌ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t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пай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apay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pa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ɪə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Авокад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vocad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ˌæ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əˈ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ɑː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do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ʊ</w:t>
            </w: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20:00Z</dcterms:created>
  <dc:creator>Admin</dc:creator>
  <dc:description/>
  <cp:keywords/>
  <dc:language>en-US</dc:language>
  <cp:lastModifiedBy>Admin</cp:lastModifiedBy>
  <cp:lastPrinted>2021-01-01T21:21:00Z</cp:lastPrinted>
  <dcterms:modified xsi:type="dcterms:W3CDTF">2021-01-01T18:21:00Z</dcterms:modified>
  <cp:revision>2</cp:revision>
  <dc:subject/>
  <dc:title>1</dc:title>
</cp:coreProperties>
</file>