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еч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еч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х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а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ы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иц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ака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утерб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хот-д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бур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а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паге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зер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ип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ар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т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поджаренный х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олочный коктей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яй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у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я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  <w:lang w:val="ru-RU"/>
              </w:rPr>
              <w:t>сос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ры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ол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ко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морож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газ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й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чип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ов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фр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New Roman;Arial Unicode MS"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New Roman;Arial Unicode MS" w:cs="Arial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sz w:val="26"/>
                <w:szCs w:val="26"/>
              </w:rPr>
              <w:t>шоко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eastAsia="MS MinNew Roman;Arial Unicode MS" w:cs="Arial"/>
                <w:color w:val="0000FF"/>
                <w:sz w:val="26"/>
                <w:szCs w:val="26"/>
              </w:rPr>
            </w:pPr>
            <w:r>
              <w:rPr>
                <w:rFonts w:eastAsia="MS MinNew Roman;Arial Unicode MS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New Roman;Arial Unicode MS" w:cs="Times New Roman"/>
                <w:color w:val="0000FF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7:00Z</dcterms:created>
  <dc:creator>Admin</dc:creator>
  <dc:description/>
  <cp:keywords/>
  <dc:language>en-US</dc:language>
  <cp:lastModifiedBy>Admin</cp:lastModifiedBy>
  <dcterms:modified xsi:type="dcterms:W3CDTF">2020-10-19T18:27:00Z</dcterms:modified>
  <cp:revision>1</cp:revision>
  <dc:subject/>
  <dc:title>1</dc:title>
</cp:coreProperties>
</file>