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еч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isc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ɪskət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еч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ok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ʊkɪ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х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re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а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u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ʌ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ы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e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ʃiː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иц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piːts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ака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pɑːst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утерб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andw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ænwɪ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хот-д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t 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ɑːtdɔːɡ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ур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u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ɜːrɡ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а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a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ælə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aɪ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паге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pagh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pəˈɡet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зерн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er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ɪrɪə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ип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ʃɪp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ар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ʒæ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hʌn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uff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mʌfən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e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джаренный х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o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oʊs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олочный коктей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ilk sh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ɪlkʃe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яй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g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eɡ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ур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i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ʃɪk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я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e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iː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с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aus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ɒsɪdʒə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ы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ɪ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ол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ɪl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wɔː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f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ɔːf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i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орож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ice-c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aɪs ˈkriː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газ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oʊd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u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ʒuː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йо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yog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joʊɡər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ип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ris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rɪsp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в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vege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vedʒtəbəl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фру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ruː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шоко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oco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ʃɑːklət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6:00Z</dcterms:created>
  <dc:creator>Admin</dc:creator>
  <dc:description/>
  <cp:keywords/>
  <dc:language>en-US</dc:language>
  <cp:lastModifiedBy>Admin</cp:lastModifiedBy>
  <dcterms:modified xsi:type="dcterms:W3CDTF">2020-10-19T18:26:00Z</dcterms:modified>
  <cp:revision>1</cp:revision>
  <dc:subject/>
  <dc:title>1</dc:title>
</cp:coreProperties>
</file>