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фура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ш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ан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е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ягкая фетровая шля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ан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те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вбойская шля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шляпа маги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цили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епка с козырь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е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ейсбо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руглая вязанная ш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алак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юйдве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шапка с помп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амская шля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апюш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омбре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анамка солнцезащи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ыгкая фетровая шля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ш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21:00Z</dcterms:created>
  <dc:creator>Igor Aaaa</dc:creator>
  <dc:description/>
  <cp:keywords/>
  <dc:language>en-US</dc:language>
  <cp:lastModifiedBy>Admin</cp:lastModifiedBy>
  <cp:lastPrinted>2020-10-12T07:42:00Z</cp:lastPrinted>
  <dcterms:modified xsi:type="dcterms:W3CDTF">2020-10-13T17:21:00Z</dcterms:modified>
  <cp:revision>2</cp:revision>
  <dc:subject/>
  <dc:title>1</dc:title>
</cp:coreProperties>
</file>