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фура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æ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н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ucket 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ʌkɪtˈbʌk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əˈre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ягкая фетровая шля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ril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rɪlb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н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a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ænəmɑ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т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wler/der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oʊlər/ ˈdɑːrb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вбойская шля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wboy 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aʊbɔɪh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ляпа маги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rtar 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mɔːrtərbɔːr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или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op 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tɑːph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епка с козырь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loth 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lɔːθh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lat 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lætkæ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йсб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seball 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eɪsbɔːlkæ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углая вязанная ш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iːn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лак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alac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bæləˈklɑːv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юйдве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ou’w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saʊˈwest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апка с помп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bble 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ɑːblh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амская шля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on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ɑːnə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пюш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ʊ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мбр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omb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ɑːmˈbrer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намка солнцезащи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un 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sʌnh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ыгкая фетровая шля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e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ɪˈdɔːr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ш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ush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uʃɑːnkɑ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21:00Z</dcterms:created>
  <dc:creator>Igor Aaaa</dc:creator>
  <dc:description/>
  <cp:keywords/>
  <dc:language>en-US</dc:language>
  <cp:lastModifiedBy>Admin</cp:lastModifiedBy>
  <cp:lastPrinted>2020-09-28T09:48:00Z</cp:lastPrinted>
  <dcterms:modified xsi:type="dcterms:W3CDTF">2020-10-13T17:21:00Z</dcterms:modified>
  <cp:revision>2</cp:revision>
  <dc:subject/>
  <dc:title>1</dc:title>
</cp:coreProperties>
</file>