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24"/>
        <w:gridCol w:w="2621"/>
        <w:gridCol w:w="262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инструм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возд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ол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ай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шуру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тверт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шил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ожов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и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аечный клю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оло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олот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учная пи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азводной клю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рубный клю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лесарная ножов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уровен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рманный но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ожниц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ензопи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еспроводная д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ловоро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усач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инструментальный ящи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лоскогубц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улет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анту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электрическая д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штоп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иагональные плоскогубц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шприц для шв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ереставные клещ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тремян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45:00Z</dcterms:created>
  <dc:creator>Pavel</dc:creator>
  <dc:description/>
  <dc:language>en-US</dc:language>
  <cp:lastModifiedBy>Pavel</cp:lastModifiedBy>
  <dcterms:modified xsi:type="dcterms:W3CDTF">2020-10-29T16:45:00Z</dcterms:modified>
  <cp:revision>2</cp:revision>
  <dc:subject/>
  <dc:title>1</dc:title>
</cp:coreProperties>
</file>