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2624"/>
        <w:gridCol w:w="2621"/>
        <w:gridCol w:w="2623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b/>
                <w:sz w:val="26"/>
                <w:szCs w:val="26"/>
              </w:rPr>
              <w:t>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инструмент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tool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shd w:fill="FCFCFC" w:val="clear"/>
              </w:rPr>
              <w:t>[tuːl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b/>
                <w:sz w:val="26"/>
                <w:szCs w:val="26"/>
              </w:rPr>
              <w:t>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гвоздь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nail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shd w:fill="FCFCFC" w:val="clear"/>
              </w:rPr>
              <w:t>[neɪl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b/>
                <w:sz w:val="26"/>
                <w:szCs w:val="26"/>
              </w:rPr>
              <w:t>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болт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bolt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shd w:fill="FCFCFC" w:val="clear"/>
              </w:rPr>
              <w:t>[boʊlt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b/>
                <w:sz w:val="26"/>
                <w:szCs w:val="26"/>
              </w:rPr>
              <w:t>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гайк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nut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shd w:fill="FCFCFC" w:val="clear"/>
              </w:rPr>
              <w:t>[nʌt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b/>
                <w:sz w:val="26"/>
                <w:szCs w:val="26"/>
              </w:rPr>
              <w:t>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шуруп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screw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shd w:fill="FCFCFC" w:val="clear"/>
              </w:rPr>
              <w:t>[skruː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b/>
                <w:sz w:val="26"/>
                <w:szCs w:val="26"/>
              </w:rPr>
              <w:t>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отвертк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screwdriver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shd w:fill="FCFCFC" w:val="clear"/>
              </w:rPr>
              <w:t>[ˈskruːdraɪvər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b/>
                <w:sz w:val="26"/>
                <w:szCs w:val="26"/>
              </w:rPr>
              <w:t>7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шило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bradawl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shd w:fill="FCFCFC" w:val="clear"/>
              </w:rPr>
              <w:t>[ˈbrædɔːl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b/>
                <w:sz w:val="26"/>
                <w:szCs w:val="26"/>
              </w:rPr>
              <w:t>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ножовк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handsaw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shd w:fill="FCFCFC" w:val="clear"/>
              </w:rPr>
              <w:t>[ˈhændsɔː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b/>
                <w:sz w:val="26"/>
                <w:szCs w:val="26"/>
              </w:rPr>
              <w:t>9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пил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backsaw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shd w:fill="FCFCFC" w:val="clear"/>
              </w:rPr>
              <w:t>[bæksɔː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b/>
                <w:sz w:val="26"/>
                <w:szCs w:val="26"/>
              </w:rPr>
              <w:t>1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гаечный клю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wrench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shd w:fill="FCFCFC" w:val="clear"/>
              </w:rPr>
              <w:t>[rentʃ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b/>
                <w:sz w:val="26"/>
                <w:szCs w:val="26"/>
              </w:rPr>
              <w:t>1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молот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mallet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shd w:fill="FCFCFC" w:val="clear"/>
              </w:rPr>
              <w:t>[ˈmælɪt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b/>
                <w:sz w:val="26"/>
                <w:szCs w:val="26"/>
              </w:rPr>
              <w:t>1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молоток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hammer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shd w:fill="FCFCFC" w:val="clear"/>
              </w:rPr>
              <w:t>[ˈhæmər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b/>
                <w:sz w:val="26"/>
                <w:szCs w:val="26"/>
              </w:rPr>
              <w:t>1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ручная пил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coping saw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shd w:fill="FCFCFC" w:val="clear"/>
              </w:rPr>
              <w:t>[ˈkoʊpɪŋsɔː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b/>
                <w:sz w:val="26"/>
                <w:szCs w:val="26"/>
              </w:rPr>
              <w:t>1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разводной клю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adjustable wrench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shd w:fill="FCFCFC" w:val="clear"/>
              </w:rPr>
              <w:t>[əˈdʒʌstəbl rentʃ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b/>
                <w:sz w:val="26"/>
                <w:szCs w:val="26"/>
              </w:rPr>
              <w:t>1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трубный клю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pipe wrench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shd w:fill="FCFCFC" w:val="clear"/>
              </w:rPr>
              <w:t>[paɪp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  <w:shd w:fill="FCFCFC" w:val="clear"/>
                <w:lang w:val="ru-RU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  <w:shd w:fill="FCFCFC" w:val="clear"/>
              </w:rPr>
              <w:t>rentʃ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b/>
                <w:sz w:val="26"/>
                <w:szCs w:val="26"/>
              </w:rPr>
              <w:t>1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слесарная ножовк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hacksaw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shd w:fill="FCFCFC" w:val="clear"/>
              </w:rPr>
              <w:t>[ˈhæksɔː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b/>
                <w:sz w:val="26"/>
                <w:szCs w:val="26"/>
              </w:rPr>
              <w:t>17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уровень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spirit level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shd w:fill="FCFCFC" w:val="clear"/>
              </w:rPr>
              <w:t>[ˈspɪrɪt ˈlevl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b/>
                <w:sz w:val="26"/>
                <w:szCs w:val="26"/>
              </w:rPr>
              <w:t>1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карманный нож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pocketknife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shd w:fill="FCFCFC" w:val="clear"/>
              </w:rPr>
              <w:t>[ˈpɑːkɪtnaɪf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b/>
                <w:sz w:val="26"/>
                <w:szCs w:val="26"/>
              </w:rPr>
              <w:t>19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ножницы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a pair of scissors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shd w:fill="FCFCFC" w:val="clear"/>
              </w:rPr>
              <w:t>[ˈsɪzərz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b/>
                <w:sz w:val="26"/>
                <w:szCs w:val="26"/>
              </w:rPr>
              <w:t>2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бензопил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chainsaw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shd w:fill="FCFCFC" w:val="clear"/>
              </w:rPr>
              <w:t>[tʃeɪnsɔː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b/>
                <w:sz w:val="26"/>
                <w:szCs w:val="26"/>
              </w:rPr>
              <w:t>2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беспроводная дрель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cordless drill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shd w:fill="FCFCFC" w:val="clear"/>
              </w:rPr>
              <w:t>[ˈkɔːrdləs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  <w:shd w:fill="FCFCFC" w:val="clear"/>
                <w:lang w:val="ru-RU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  <w:shd w:fill="FCFCFC" w:val="clear"/>
              </w:rPr>
              <w:t>drɪl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b/>
                <w:sz w:val="26"/>
                <w:szCs w:val="26"/>
              </w:rPr>
              <w:t>2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коловорот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brace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shd w:fill="FCFCFC" w:val="clear"/>
              </w:rPr>
              <w:t>[breɪs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b/>
                <w:sz w:val="26"/>
                <w:szCs w:val="26"/>
              </w:rPr>
              <w:t>2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кусачк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lineman’s pliers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shd w:fill="FCFCFC" w:val="clear"/>
              </w:rPr>
              <w:t>[ˈlaɪnmənz ˈplaɪərz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b/>
                <w:sz w:val="26"/>
                <w:szCs w:val="26"/>
              </w:rPr>
              <w:t>2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инструментальный ящик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toolbox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shd w:fill="FCFCFC" w:val="clear"/>
              </w:rPr>
              <w:t>[ˈtuːlbɑːks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b/>
                <w:sz w:val="26"/>
                <w:szCs w:val="26"/>
              </w:rPr>
              <w:t>2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плоскогубцы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needle nose pliers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shd w:fill="FCFCFC" w:val="clear"/>
              </w:rPr>
              <w:t>[ˈniːdl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  <w:shd w:fill="FCFCFC" w:val="clear"/>
                <w:lang w:val="ru-RU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  <w:shd w:fill="FCFCFC" w:val="clear"/>
              </w:rPr>
              <w:t>noʊz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  <w:shd w:fill="FCFCFC" w:val="clear"/>
                <w:lang w:val="ru-RU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  <w:shd w:fill="FCFCFC" w:val="clear"/>
              </w:rPr>
              <w:t>ˈplaɪərz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b/>
                <w:sz w:val="26"/>
                <w:szCs w:val="26"/>
              </w:rPr>
              <w:t>2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рулетк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tape measure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shd w:fill="FCFCFC" w:val="clear"/>
              </w:rPr>
              <w:t>[teɪp ˈmeʒər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b/>
                <w:sz w:val="26"/>
                <w:szCs w:val="26"/>
              </w:rPr>
              <w:t>27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вантуз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plunger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shd w:fill="FCFCFC" w:val="clear"/>
              </w:rPr>
              <w:t>[ˈplʌndʒər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b/>
                <w:sz w:val="26"/>
                <w:szCs w:val="26"/>
              </w:rPr>
              <w:t>2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электрическая дрель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electric drill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shd w:fill="FCFCFC" w:val="clear"/>
              </w:rPr>
              <w:t>[ɪˈlektrɪk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  <w:shd w:fill="FCFCFC" w:val="clear"/>
                <w:lang w:val="ru-RU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  <w:shd w:fill="FCFCFC" w:val="clear"/>
              </w:rPr>
              <w:t>drɪl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b/>
                <w:sz w:val="26"/>
                <w:szCs w:val="26"/>
              </w:rPr>
              <w:t>29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штопор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corkscrew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shd w:fill="FCFCFC" w:val="clear"/>
              </w:rPr>
              <w:t>[ˈkɔːrkskruː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b/>
                <w:sz w:val="26"/>
                <w:szCs w:val="26"/>
              </w:rPr>
              <w:t>3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диагональные плоскогубцы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diagonal pliers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shd w:fill="FCFCFC" w:val="clear"/>
              </w:rPr>
              <w:t>[daɪˈæɡənl ˈplaɪərz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b/>
                <w:sz w:val="26"/>
                <w:szCs w:val="26"/>
              </w:rPr>
              <w:t>3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шприц для швов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caulking gun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shd w:fill="FCFCFC" w:val="clear"/>
              </w:rPr>
              <w:t>[ˈkɒkɪŋ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  <w:shd w:fill="FCFCFC" w:val="clear"/>
                <w:lang w:val="ru-RU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  <w:shd w:fill="FCFCFC" w:val="clear"/>
              </w:rPr>
              <w:t>ɡʌn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b/>
                <w:sz w:val="26"/>
                <w:szCs w:val="26"/>
              </w:rPr>
              <w:t>3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переставные клещ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slip joint pliers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shd w:fill="FCFCFC" w:val="clear"/>
              </w:rPr>
              <w:t>[slɪp dʒɔɪnt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  <w:shd w:fill="FCFCFC" w:val="clear"/>
                <w:lang w:val="ru-RU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  <w:shd w:fill="FCFCFC" w:val="clear"/>
              </w:rPr>
              <w:t>ˈplaɪərz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b/>
                <w:sz w:val="26"/>
                <w:szCs w:val="26"/>
              </w:rPr>
              <w:t>3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стремянк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stepladder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shd w:fill="FCFCFC" w:val="clear"/>
              </w:rPr>
              <w:t>[ˈsteplædər]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ngs;Arial Unicode MS" w:cs="Cambria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1T18:38:00Z</dcterms:created>
  <dc:creator>Admin</dc:creator>
  <dc:description/>
  <cp:keywords/>
  <dc:language>en-US</dc:language>
  <cp:lastModifiedBy>Admin</cp:lastModifiedBy>
  <dcterms:modified xsi:type="dcterms:W3CDTF">2021-01-01T18:38:00Z</dcterms:modified>
  <cp:revision>1</cp:revision>
  <dc:subject/>
  <dc:title>1</dc:title>
</cp:coreProperties>
</file>