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ее стек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мерной зн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ий с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тчик парк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ыхлопная тр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ес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ве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ковое зерка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нзоб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гаж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дний бамп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верная ру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днее стек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а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ндицион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хомет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акс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да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дительское си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чной тормо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ключатель пере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2:00Z</dcterms:created>
  <dc:creator>Admin</dc:creator>
  <dc:description/>
  <cp:keywords/>
  <dc:language>en-US</dc:language>
  <cp:lastModifiedBy>Admin</cp:lastModifiedBy>
  <dcterms:modified xsi:type="dcterms:W3CDTF">2021-01-01T18:32:00Z</dcterms:modified>
  <cp:revision>1</cp:revision>
  <dc:subject/>
  <dc:title>1</dc:title>
</cp:coreProperties>
</file>