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24"/>
        <w:gridCol w:w="2621"/>
        <w:gridCol w:w="262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рыш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oof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ruːf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днее стекл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ear window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rɪr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ˈwɪndo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омерной зна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icence plat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laɪsns pleɪ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дний св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ail ligh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teɪl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laɪ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индика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indicato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ɪndɪkeɪt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атчик парков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arking senso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pɑrkɪŋ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ˈsens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ыхлопная труб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exhaus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ɪɡˈzɔːs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yr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taɪ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лес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hee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wiː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ве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oo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dɔː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оковое зеркал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ide/outside mirro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saɪd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ˈmɪr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ензоба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as tan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ɡæs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tæŋ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агажн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run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trʌŋ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дний бамп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ear bump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rɪr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ˈbʌmp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верная руч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oor hand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dɔːr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ˈhænd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ереднее стекл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indshiel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wɪndʃiːl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по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oo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hʊ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фа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eadligh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hedlaɪ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ндицион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eater/air condition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  <w:shd w:fill="FCFCFC" w:val="clear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hiːtər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er kənˈdɪʃənɪŋ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ахомет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achomet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tæˈkɑːmɪt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у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teering whee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stɪrɪŋ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wiː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лакс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or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hɔːr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еда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edal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pedəl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одительское сид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river’s sea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draɪvər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siː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учной тормо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andbrak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hændbreɪ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ереключатель пере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ear shif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ɡɪr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ʃɪft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32:00Z</dcterms:created>
  <dc:creator>Admin</dc:creator>
  <dc:description/>
  <cp:keywords/>
  <dc:language>en-US</dc:language>
  <cp:lastModifiedBy>Admin</cp:lastModifiedBy>
  <dcterms:modified xsi:type="dcterms:W3CDTF">2021-01-01T18:32:00Z</dcterms:modified>
  <cp:revision>1</cp:revision>
  <dc:subject/>
  <dc:title>1</dc:title>
</cp:coreProperties>
</file>