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28"/>
        <w:gridCol w:w="2975"/>
        <w:gridCol w:w="22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бел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quirre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skwɜːrəl]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бурунду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hipmun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tʃɪpmʌŋk]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дикобра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orcupi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pɔːrkjʊpaɪn]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ё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hedgeho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hedʒhɔːɡ]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опоссу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ossu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pɑːsəm]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хоре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ferre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ferɪt]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выд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ott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ɑːtər]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ено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racco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ræˈkuːn]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гие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hyen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haɪˈiːnə]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шака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jack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dʒækl]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ли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fo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fɑːks]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обезья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monke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mʌŋkɪ]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пан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and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pændə]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олен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de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dɪər]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Черный леопар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lack Leopar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blækˈlepərd]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вомба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womba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wɑːmbæt]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кенгур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kangaro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ˌkæŋɡəˈruː]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коа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Koala bea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koʊˈɑːləbeə]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тиг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ig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taɪɡər]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гепар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heeta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tʃiːtə]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зеб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zebr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ziːbrə]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ягуа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jagua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dʒæɡjʊər]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вол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wol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wʊlf]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сло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elephan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elɪfənt]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жира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giraff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dʒəˈræf]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шимпанз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himpanze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ˌtʃɪmpænˈziː]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горил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gorill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ɡəˈrɪlə]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бегемо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hippopotamu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ˌhɪpəˈpɑːtəməs]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носоро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rhinocero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raɪˈnɑːsərəs</w:t>
            </w:r>
            <w:bookmarkStart w:id="0" w:name="_GoBack"/>
            <w:bookmarkEnd w:id="0"/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25:00Z</dcterms:created>
  <dc:creator>Admin</dc:creator>
  <dc:description/>
  <cp:keywords/>
  <dc:language>en-US</dc:language>
  <cp:lastModifiedBy>Admin</cp:lastModifiedBy>
  <dcterms:modified xsi:type="dcterms:W3CDTF">2020-10-19T18:25:00Z</dcterms:modified>
  <cp:revision>1</cp:revision>
  <dc:subject/>
  <dc:title>1</dc:title>
</cp:coreProperties>
</file>