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48"/>
          <w:szCs w:val="48"/>
          <w:lang w:val="en-US" w:eastAsia="en-US"/>
        </w:rPr>
      </w:pPr>
      <w:r>
        <w:rPr>
          <w:rFonts w:cs="Arial" w:ascii="Arial" w:hAnsi="Arial"/>
          <w:kern w:val="2"/>
          <w:sz w:val="48"/>
          <w:szCs w:val="4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48"/>
          <w:szCs w:val="48"/>
          <w:lang w:val="en-US" w:eastAsia="en-US"/>
        </w:rPr>
      </w:pPr>
      <w:r>
        <w:rPr>
          <w:rFonts w:cs="Arial" w:ascii="Arial" w:hAnsi="Arial"/>
          <w:kern w:val="2"/>
          <w:sz w:val="48"/>
          <w:szCs w:val="48"/>
          <w:lang w:val="en-US" w:eastAsia="en-US"/>
        </w:rPr>
        <w:t>The Blue Jackal</w:t>
      </w:r>
    </w:p>
    <w:p>
      <w:pPr>
        <w:pStyle w:val="Normal"/>
        <w:rPr>
          <w:rFonts w:ascii="Arial" w:hAnsi="Arial" w:cs="Arial"/>
          <w:color w:val="030303"/>
          <w:kern w:val="2"/>
          <w:sz w:val="48"/>
          <w:szCs w:val="48"/>
          <w:shd w:fill="F9F9F9" w:val="clear"/>
          <w:lang w:val="en-US" w:eastAsia="en-US"/>
        </w:rPr>
      </w:pPr>
      <w:r>
        <w:rPr>
          <w:rFonts w:cs="Arial" w:ascii="Arial" w:hAnsi="Arial"/>
          <w:color w:val="030303"/>
          <w:kern w:val="2"/>
          <w:sz w:val="48"/>
          <w:szCs w:val="48"/>
          <w:shd w:fill="F9F9F9" w:val="clear"/>
          <w:lang w:val="en-US" w:eastAsia="en-US"/>
        </w:rPr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52"/>
        <w:gridCol w:w="425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Как известно, шакалы -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хитрые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животны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Jackals are known to be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cunning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animals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Но в этой истории шакал не только хитрый, но и голубой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But in this story, the jackal is not just cunning but also blue in color!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Давайте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выясним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, как это произошл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Let’s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find</w:t>
            </w: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out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how that happened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Жил-был шакал по имени Чандрао, который жил в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могучих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джунглях.</w:t>
            </w:r>
          </w:p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Once upon a time, there was a jackal named Chandrao who lived in a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mighty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 jungl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Однажды он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отправился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на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поиски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еды и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случайно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забрел в тихую деревн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One day, he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set</w:t>
            </w: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off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 in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search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 of food and he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accidentally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 wandered into a quiet villag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Когда собаки в деревне увидели шакала, они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окружили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его и напали на него, яростно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лая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When the dogs in the village saw the jackal, they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surrounded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 and attacked him,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barking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 away furiously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Шакал убежал, спасая свою жизнь, и вошел в дом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прачки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The jackal, ran for his life and entered the house of a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washerman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Обыскав дом прачки, шакал</w:t>
            </w: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прошел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мимо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большой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ванны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, наполненной синей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краской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Searching through the washerman’s house, the jackal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came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by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 a large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tub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 filled with blue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dye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Чандрао прыгнул в ванну, чтобы спрятатьс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>Chandrao jumped into the tub to hid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Когда он вышел из ванны, собаки в деревне не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узнали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его, потому что он был весь синий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When he left the tub, the dogs in the village did not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recognize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 him because he was all blue!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На</w:t>
            </w: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самом</w:t>
            </w: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деле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собаки запаниковал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In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fact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>, the dogs began to panic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К полудню Чандрао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вернулся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в джунгл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By the afternoon, Chandrao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was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back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 in the jungl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Все животные были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сбиты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с толку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, увидев такое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причудливое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животно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All the animals were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confused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 to see such a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bizarre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 animal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Он услышал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приглушенные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вопросы типа: «Кто это зверь?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He overheard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hushed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 questions like, “Who is this beast?”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"Что это может быть?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>“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>What can it be?”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Тогда ему в голову пришла умная иде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Then a clever idea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struck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 him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Он стоял прямо посреди джунглей и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объявил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: «Мои дорогие друзья, не бойтес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He stood right in the middle of the jungle and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announced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>, “My dear friends, do not fear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Брахма,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создатель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этой вселенной,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создал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меня своими рук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Brahma, the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creator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 of this universe, has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crafted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 me with his own hands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Господь Брахма сделал меня царем всех трех миров -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неба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земли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и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ада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Lord Brahma has made me the king of all three worlds </w:t>
            </w:r>
            <w:r>
              <w:rPr>
                <w:rStyle w:val="Stylescopeytformattedstring"/>
                <w:rFonts w:eastAsia="Arial Unicode MS" w:cs="Arial Unicode MS" w:ascii="Arial Unicode MS" w:hAnsi="Arial Unicode MS"/>
                <w:color w:val="030303"/>
                <w:shd w:fill="F9F9F9" w:val="clear"/>
                <w:lang w:val="en-US"/>
              </w:rPr>
              <w:t>‒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heaven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earth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, and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hell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Он сказал мне приехать в эти джунгли, и, поскольку здесь нет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подходящего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короля, он попросил меня стать вашим королем и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защищать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всех животны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He told me to come to this jungle and as there is no </w:t>
            </w: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suitable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 king here he has asked me to be your king and to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protect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 all the animals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Поэтому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я нахожусь здес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This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is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why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 I am her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Друзья мои, я ваш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смотритель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My friends, I am your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caretaker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Живите счастливо в моем королевств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>Live happily in my kingdom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«Все в джунглях ему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поверили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>”</w:t>
            </w:r>
            <w:r>
              <w:rPr>
                <w:rStyle w:val="Stylescopeytformattedstring"/>
                <w:rFonts w:eastAsia="Arial" w:cs="Arial" w:ascii="Arial" w:hAnsi="Arial"/>
                <w:color w:val="030303"/>
                <w:shd w:fill="F9F9F9" w:val="clear"/>
                <w:lang w:val="en-US"/>
              </w:rPr>
              <w:t xml:space="preserve"> 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Everybody in the jungle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believed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 him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Они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поклонились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ему и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смиренно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сказали: «Ваше величество, ваше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желание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- наша команд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They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bowed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 to him and said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humbly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, “Your majesty, your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wish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 is our command.”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Затем Чандрао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расписал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обязанности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каждог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Chandrao then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chalked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out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 everyone’s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responsibilities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Он позаботился о том, чтобы большинство животных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заботились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о не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He made sure that most of the animals would </w:t>
            </w: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attend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to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 him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Умный Чандрао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изгнал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всех шакалов, потому что боялся, что они могут его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узнать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Clever Chandrao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banished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 all the jackals, because he was afraid that they might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recognize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 him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Животные занялись своими обязанностя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>The animals got busy with their responsibilities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Лев и тигр охотились на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свежее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мясо для нового корол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The lion and the tiger hunted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fresh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 meat for the new king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Несколько дней Чандрао действительно наслаждался жизнью, пока однажды вечером он не услышал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знакомое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«Ауу! Ооо! " крик своих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собратьев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шакалов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издали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Chandrao really enjoyed life for some days until one evening, he heard the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familiar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 “Awoo! Awoo!” cry of his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fellow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jackals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 from a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distance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Он просто не мог себя контролирова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>He just could not control himself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Инстинктивно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он тоже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вытянул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шею высоко в воздух и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громко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произнес: «Аууу! Ауу 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Instinctively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, he too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craned</w:t>
            </w:r>
            <w:r>
              <w:rPr>
                <w:b/>
              </w:rPr>
              <w:t xml:space="preserve"> 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his neck high in the air and let out a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loud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 “Awoo! Awoo”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Когда животные услышали это, они были совершенно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ошеломлены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When the animals heard this, they were absolutely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stunned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Вскоре они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поняли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, что происходит.</w:t>
            </w:r>
          </w:p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They soon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figured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out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 what was going on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Тем</w:t>
            </w: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временем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Чандрао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осознал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свою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глупость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и сбежал, спасая свою жизн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Meanwhile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, Chandrao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realized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 his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foolishness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 and ran for his lif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Но как он мог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убежать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от такого количества разъяренных животных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But how could he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escape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 from so many angry animals?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Что ж, мне не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нужно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описывать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наказание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, которое он получил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Well, I don’t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need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 to describe the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punishment</w:t>
            </w:r>
            <w:r>
              <w:rPr>
                <w:rStyle w:val="Stylescopeytformattedstring"/>
                <w:rFonts w:cs="Arial" w:ascii="Arial" w:hAnsi="Arial"/>
                <w:color w:val="030303"/>
                <w:shd w:fill="F9F9F9" w:val="clear"/>
                <w:lang w:val="en-US"/>
              </w:rPr>
              <w:t xml:space="preserve"> he got!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scopeytformattedstring">
    <w:name w:val="style-scope yt-formatted-string"/>
    <w:basedOn w:val="Style13"/>
    <w:qFormat/>
    <w:rPr/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Style14">
    <w:name w:val=" Знак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05:00Z</dcterms:created>
  <dc:creator>Admin</dc:creator>
  <dc:description/>
  <cp:keywords/>
  <dc:language>en-US</dc:language>
  <cp:lastModifiedBy>Admin</cp:lastModifiedBy>
  <cp:lastPrinted>2020-10-10T06:05:00Z</cp:lastPrinted>
  <dcterms:modified xsi:type="dcterms:W3CDTF">2020-10-13T17:51:00Z</dcterms:modified>
  <cp:revision>6</cp:revision>
  <dc:subject/>
  <dc:title>Jackals are known to be cunning animals</dc:title>
</cp:coreProperties>
</file>