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91"/>
        <w:gridCol w:w="2977"/>
        <w:gridCol w:w="255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ллю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a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læm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r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ræb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ы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ɪ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ю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i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льф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olph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dɑːlf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к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e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ʃel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стр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y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ɔɪstər]</w:t>
            </w:r>
            <w:bookmarkStart w:id="0" w:name="_GoBack"/>
            <w:bookmarkEnd w:id="0"/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ев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ri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ʃrɪm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ой 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 urch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iːˈɜːrtʃ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к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rmor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ɔːrmərə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ой кон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ho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iːhɔːr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ы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ɑː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 xml:space="preserve">морская анем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 ane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ɑːtərəˈnemən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ак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ʃɑːr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ая зв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arf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tɑːrfɪ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м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ob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lɑːbs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ая череп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 tur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iːˈtɜːrt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al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wɔːlrə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ая зв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arf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tɑːrfɪ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льм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qu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kw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h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e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gu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iːɡʌ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д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ellyf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dʒelɪfɪ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ой 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 l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iːˈlaɪə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р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ɔːrə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ингв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ngu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eŋɡwɪn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29:00Z</dcterms:created>
  <dc:creator>Igor Aaaa</dc:creator>
  <dc:description/>
  <cp:keywords/>
  <dc:language>en-US</dc:language>
  <cp:lastModifiedBy>Admin</cp:lastModifiedBy>
  <cp:lastPrinted>2020-09-28T09:48:00Z</cp:lastPrinted>
  <dcterms:modified xsi:type="dcterms:W3CDTF">2020-10-12T16:29:00Z</dcterms:modified>
  <cp:revision>2</cp:revision>
  <dc:subject/>
  <dc:title>1</dc:title>
</cp:coreProperties>
</file>