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4"/>
        <w:gridCol w:w="2621"/>
        <w:gridCol w:w="26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ивот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рской ле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етёныш морского ль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о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ов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уриц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цыпл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ш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т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я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йчо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т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оба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ще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з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зл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ле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лен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вц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ягн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ошад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ереб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сё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сл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ро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ел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л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лон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е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ьв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иг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игр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безья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етёныш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обезья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ира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етёныш жираф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14:00Z</dcterms:created>
  <dc:creator>Admin</dc:creator>
  <dc:description/>
  <cp:keywords/>
  <dc:language>en-US</dc:language>
  <cp:lastModifiedBy>Admin</cp:lastModifiedBy>
  <dcterms:modified xsi:type="dcterms:W3CDTF">2021-01-01T18:14:00Z</dcterms:modified>
  <cp:revision>1</cp:revision>
  <dc:subject/>
  <dc:title>1</dc:title>
</cp:coreProperties>
</file>