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24"/>
        <w:gridCol w:w="2621"/>
        <w:gridCol w:w="262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живот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animal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ænəməlz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орской ле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ealio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siː ˈlaɪə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етёныш морского ль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up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pʌ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о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ow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aʊ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ов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owle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aʊlə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уриц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e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he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цыпл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hic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tʃɪ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ш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a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kæ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т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kitte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kɪt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ая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ar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he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айчо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levere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levərə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ут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uc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dʌk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ут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uckl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dʌklɪŋ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оба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o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dɔːɡ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ще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pupp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pʌp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з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oa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ɡoʊ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зл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ki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kɪd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лен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e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dɪ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лен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aw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fɔː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вц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sheep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ʃiːp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ягн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lamb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læm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ошад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hors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hɔːrs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жереб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l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koʊl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сё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donke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dɔːŋk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сл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foa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foʊl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ро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ow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kaʊ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ел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calf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kæf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ло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elephan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elɪfən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лон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elephant calf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elɪfənt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kæf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е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lio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laɪən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ьв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lion cub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laɪən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kʌb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иг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ig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taɪɡər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игрён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tiger cub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taɪɡər kʌb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безья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monke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mʌŋkɪ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етёныш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обезья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infan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ˈɪnfənt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жира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iraff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dʒəˈræf]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етёныш жираф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</w:rPr>
              <w:t>giraffe calf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[dʒəˈræf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  <w:lang w:val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FCFCFC" w:val="clear"/>
              </w:rPr>
              <w:t>kæf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8:13:00Z</dcterms:created>
  <dc:creator>Admin</dc:creator>
  <dc:description/>
  <cp:keywords/>
  <dc:language>en-US</dc:language>
  <cp:lastModifiedBy>Admin</cp:lastModifiedBy>
  <dcterms:modified xsi:type="dcterms:W3CDTF">2021-01-01T18:14:00Z</dcterms:modified>
  <cp:revision>1</cp:revision>
  <dc:subject/>
  <dc:title>1</dc:title>
</cp:coreProperties>
</file>