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в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о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ерблю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рокод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лярный медве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лош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вин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л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жи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т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ур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о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ыш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ляг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енг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урав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трек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узне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череп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ч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ожья ко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чер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ез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рол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егем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м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аб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nline">
    <w:name w:val="t_inlin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ranscription">
    <w:name w:val="transcriptio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o">
    <w:name w:val="ex_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Ext">
    <w:name w:val="ex_t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58:00Z</dcterms:created>
  <dc:creator>Igor Aaaa</dc:creator>
  <dc:description/>
  <cp:keywords/>
  <dc:language>en-US</dc:language>
  <cp:lastModifiedBy>Admin</cp:lastModifiedBy>
  <cp:lastPrinted>2020-10-08T07:08:00Z</cp:lastPrinted>
  <dcterms:modified xsi:type="dcterms:W3CDTF">2020-10-09T18:58:00Z</dcterms:modified>
  <cp:revision>2</cp:revision>
  <dc:subject/>
  <dc:title>1</dc:title>
</cp:coreProperties>
</file>