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в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he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ʃiː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æ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о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ɔːɡ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ерблю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m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kæm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рокод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rocod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krɑːkədaɪ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лярный медве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olar b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poʊlərbe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a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ош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o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hɔːr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вин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pɪɡ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л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eleph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elɪfən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e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жир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iraf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ʒəˈræf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o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ɡuː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ту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kɑː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ур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he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fɑːk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о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o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wʊlf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о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e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el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ыш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maʊ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яг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r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frɔːɡ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енгу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angar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ˌkæŋɡəˈru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урав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æn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рек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ragonf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dræɡənfla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узне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rasshop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ɡræshɑːp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ow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aʊ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л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dɪ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ерепа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ur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tɜːrt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ч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bi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ожья ко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adybi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leɪdɪbɜːr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ерв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w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wɜːr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без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onk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mʌŋk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рол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ab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ræbɪ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егем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hɪpo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fla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м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osqu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məˈskiːto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аб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utterf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[ˈbʌtərflaɪ</w:t>
            </w:r>
            <w:bookmarkStart w:id="0" w:name="_GoBack"/>
            <w:bookmarkEnd w:id="0"/>
            <w:r>
              <w:rPr>
                <w:rFonts w:eastAsia="Arial Unicode MS" w:cs="Arial Unicode MS" w:ascii="Arial Unicode MS" w:hAnsi="Arial Unicode MS"/>
                <w:color w:val="213646"/>
                <w:sz w:val="29"/>
                <w:szCs w:val="29"/>
                <w:shd w:fill="FCFCFC" w:val="clear"/>
              </w:rPr>
              <w:t>]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nline">
    <w:name w:val="t_inlin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ranscription">
    <w:name w:val="transcriptio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o">
    <w:name w:val="ex_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Ext">
    <w:name w:val="ex_t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58:00Z</dcterms:created>
  <dc:creator>Igor Aaaa</dc:creator>
  <dc:description/>
  <cp:keywords/>
  <dc:language>en-US</dc:language>
  <cp:lastModifiedBy>Admin</cp:lastModifiedBy>
  <cp:lastPrinted>2020-09-16T16:18:00Z</cp:lastPrinted>
  <dcterms:modified xsi:type="dcterms:W3CDTF">2020-10-09T18:58:00Z</dcterms:modified>
  <cp:revision>2</cp:revision>
  <dc:subject/>
  <dc:title>1</dc:title>
</cp:coreProperties>
</file>