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о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ru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rʌŋ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и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u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ʌs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his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wɪsk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хв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e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о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уи, у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r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hɔːr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р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e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ры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ɪ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e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feð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л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a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</w:rPr>
              <w:t>fæŋz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n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ʌ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ntl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</w:rPr>
              <w:t>ˈæntlərz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ла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еш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ke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лю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i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нци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ʃe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г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l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ælə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ереп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eb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пы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uː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л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го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l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л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pædz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55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10-04T17:55:00Z</dcterms:modified>
  <cp:revision>2</cp:revision>
  <dc:subject/>
  <dc:title>1</dc:title>
</cp:coreProperties>
</file>